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Ordenanzas Nº 64/08 y 38/06 referentes a los tiempos de contestación de los requerimientos de este Honorable Concej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n recibido un gran número de contestaciones correspondientes a este año 2012, pero aún se registran faltas de respues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pedidos de informes realizados por este Cuerpo son vitales para el trabajo cotidiano en los distintos requerimientos que se nos solicit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12º, “Responsabilidades”, de la Ordenanza Nº 38/06, establece: “El funcionario público o agente responsable que en forma arbitraria obstruya el acceso del solicitante a la información requerida o la suministre en forma incompleta u obstaculice de cualquier modo el cumplimiento de esta Ordenanza, es considerado incurso en falta grave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contestación de los siguien-</w:t>
      </w:r>
    </w:p>
    <w:p>
      <w:pPr>
        <w:pStyle w:val="Normal"/>
        <w:spacing w:lineRule="auto" w:line="360"/>
        <w:jc w:val="both"/>
        <w:rPr/>
      </w:pPr>
      <w:r>
        <w:rPr/>
        <w:t>--------------------  tes proyectos elevados, durante el presente año, en las distintas sesiones de este Cuerp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5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ción Nº 94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55:00Z</dcterms:created>
  <dc:creator>User</dc:creator>
  <dc:description/>
  <cp:keywords/>
  <dc:language>en-US</dc:language>
  <cp:lastModifiedBy>User</cp:lastModifiedBy>
  <dcterms:modified xsi:type="dcterms:W3CDTF">2012-07-30T22:44:00Z</dcterms:modified>
  <cp:revision>3</cp:revision>
  <dc:subject/>
  <dc:title>TESTIMONIO:</dc:title>
</cp:coreProperties>
</file>